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center" w:pos="4762" w:leader="none"/>
          <w:tab w:val="left" w:pos="7125" w:leader="none"/>
          <w:tab w:val="left" w:pos="8400" w:leader="none"/>
        </w:tabs>
        <w:rPr>
          <w:spacing w:val="20"/>
          <w:sz w:val="24"/>
        </w:rPr>
      </w:pPr>
      <w:r>
        <w:rPr>
          <w:spacing w:val="20"/>
          <w:sz w:val="40"/>
          <w:szCs w:val="1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317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ab/>
      </w:r>
      <w:r>
        <w:rPr>
          <w:spacing w:val="20"/>
          <w:sz w:val="24"/>
        </w:rPr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признании утратившим силу постановлении администрации </w:t>
        <w:br/>
        <w:t>МО «Светогорское городское поселение» от 15.11.2022 № 351</w:t>
      </w:r>
      <w:r>
        <w:rPr>
          <w:rFonts w:cs="Times New Roman" w:ascii="Times New Roman" w:hAnsi="Times New Roman"/>
          <w:b/>
          <w:bCs/>
        </w:rPr>
        <w:t xml:space="preserve"> «Об утверждении административного регламента по предоставлению муниципальной услуги «Прием в эксплуатацию после перевода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bCs/>
          <w:lang w:val="en-US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76" w:before="0" w:after="0"/>
        <w:ind w:right="169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оответствии с Федеральным законом от 27.06.2010 № 210-ФЗ </w:t>
        <w:br/>
        <w:t xml:space="preserve">«Об организации предоставления государственных и муниципальных услуг», постановлением администрации  МО «Светогорское городское поселение» от 09.11.2011 </w:t>
        <w:br/>
        <w:t xml:space="preserve">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Протоколом комиссии по повышению качества и доступности предоставления государственных и муниципальных услуг в Ленинградской области, дорожной картой внедрения оптимизационных мероприятий по муниципальным услугам: «Прием в эксплуатацию после перевода жилого помещения в нежилое помещение или нежилого помещения в жилое помещение» (МР №13), «Прием в эксплуатацию после переустройства и (или) перепланировки жилого помещения» (МР №15),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ind w:right="16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знать утратившим силу постановление администрации МО «Светогорское городское поселение» от 15.11.2022 № 351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«Об утверждении административного регламента по предоставлению муниципальной услуги «Прием в эксплуатацию после перевода 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bCs/>
          <w:kern w:val="0"/>
          <w:lang w:val="en-US" w:eastAsia="ru-RU" w:bidi="ar-SA"/>
        </w:rPr>
        <w:t>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) </w:t>
        <w:br/>
        <w:t xml:space="preserve">и разместить 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>) в разделе «Документы /нормативные правовые акты».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2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>Е.Е. Цой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3962400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Дейку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Цурко А.А.              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ЗИМИ, газета «Вуокса»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2.9pt;mso-wrap-distance-left:9.05pt;mso-wrap-distance-right:9.05pt;mso-wrap-distance-top:0pt;mso-wrap-distance-bottom:0pt;margin-top:1.9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Дейку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Цурко А.А.               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MS Gothi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ЗИМИ, газета «Вуокса»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7:00Z</dcterms:created>
  <dc:creator>smirnova</dc:creator>
  <dc:description/>
  <cp:keywords/>
  <dc:language>en-US</dc:language>
  <cp:lastModifiedBy>Алла А. Дейкун</cp:lastModifiedBy>
  <cp:lastPrinted>2017-11-13T09:06:00Z</cp:lastPrinted>
  <dcterms:modified xsi:type="dcterms:W3CDTF">2024-02-13T13:31:00Z</dcterms:modified>
  <cp:revision>14</cp:revision>
  <dc:subject/>
  <dc:title/>
</cp:coreProperties>
</file>